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: Extraordinary General Mandate</w:t>
      </w:r>
    </w:p>
    <w:p>
      <w:pPr>
        <w:pStyle w:val="Normal"/>
        <w:rPr/>
      </w:pPr>
      <w:r>
        <w:rPr/>
        <w:t>On 27 Aug 2018, Daklak Rubber Investment Joint Stock Company announced Extraordinary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 distribution and extractions for funds in 2017, according to the Submission No 08/TTr-CT issued on 02 Aug 2018 by Board of Directors, attached with this Mandate;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e next contents mentioned at Article 1 of this Mandate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the date of signature</w:t>
      </w:r>
    </w:p>
    <w:p>
      <w:pPr>
        <w:pStyle w:val="Normal"/>
        <w:ind w:left="360" w:hanging="0"/>
        <w:rPr/>
      </w:pPr>
      <w:r>
        <w:rPr/>
        <w:t>Board of Directors, Board of Supervisors, General Manager Board and related individuals of the Company assigned to implement this Mandate</w:t>
      </w:r>
    </w:p>
    <w:p>
      <w:pPr>
        <w:pStyle w:val="Normal"/>
        <w:ind w:left="360" w:hanging="0"/>
        <w:rPr/>
      </w:pPr>
      <w:r>
        <w:rPr/>
        <w:t>Submission on adjusting the profit distribution and extractions for funds in 2017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 and extractions for fun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/ Consolidated tax retroacted profit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t the beginning of 2017 – Consolid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,712,719,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during the year 2017 – Consolid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509,940,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in corporate income tax (retroactive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232,576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ed profit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64,645,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with the rate of 10%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for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642,991,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27,736,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13,868,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Board of Directors – Board of 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386,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ed profit transferred into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21,653,977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implement the next contents after having results of consulting shareholders via a ballot about the above cont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6:00Z</dcterms:created>
  <dc:creator>Windows User</dc:creator>
  <dc:description/>
  <cp:keywords/>
  <dc:language>en-US</dc:language>
  <cp:lastModifiedBy>Windows User</cp:lastModifiedBy>
  <dcterms:modified xsi:type="dcterms:W3CDTF">2018-08-28T03:17:00Z</dcterms:modified>
  <cp:revision>1</cp:revision>
  <dc:subject/>
  <dc:title/>
</cp:coreProperties>
</file>